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《乙苯负压脱氢制苯乙烯全流程虚拟仿真实验》实验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班 级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姓 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学 号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周  次</w:t>
      </w:r>
      <w:bookmarkStart w:id="0" w:name="_Hlk72102053"/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bookmarkEnd w:id="0"/>
      <w:r>
        <w:rPr>
          <w:rFonts w:ascii="仿宋_GB2312" w:hAnsi="仿宋_GB2312" w:cs="Times New Roman" w:eastAsia="仿宋_GB2312"/>
          <w:sz w:val="28"/>
          <w:szCs w:val="28"/>
        </w:rPr>
        <w:t xml:space="preserve"> 成 绩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</w:rPr>
      </w:pPr>
      <w:bookmarkStart w:id="1" w:name="_Hlk72102797"/>
      <w:r>
        <w:rPr>
          <w:b/>
          <w:bCs/>
          <w:sz w:val="24"/>
        </w:rPr>
        <w:t>实验原始记录</w:t>
      </w:r>
      <w:bookmarkEnd w:id="1"/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反应段稳态运行结果</w:t>
      </w:r>
    </w:p>
    <w:tbl>
      <w:tblPr>
        <w:tblStyle w:val="a8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911"/>
        <w:gridCol w:w="911"/>
        <w:gridCol w:w="912"/>
        <w:gridCol w:w="911"/>
        <w:gridCol w:w="911"/>
        <w:gridCol w:w="1050"/>
        <w:gridCol w:w="992"/>
        <w:gridCol w:w="1133"/>
      </w:tblGrid>
      <w:tr>
        <w:trPr/>
        <w:tc>
          <w:tcPr>
            <w:tcW w:w="273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zh-CN" w:bidi="ar-SA"/>
              </w:rPr>
              <w:t>脱氢反应器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  <w:t>R101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zh-CN" w:bidi="ar-SA"/>
              </w:rPr>
              <w:t>脱氢反应器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  <w:t>R102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乙苯过热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E103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（℃）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水过热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E104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（℃）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系统压力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PI10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Kpa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上床层温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TI10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（℃）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中床层温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TI106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（℃）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下床层温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TI107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（℃）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上床层温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TI108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（℃）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中床层温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TI109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（℃）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下床层温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TI11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  <w:t>（℃）</w:t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制段稳态运行结果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133"/>
        <w:gridCol w:w="1201"/>
        <w:gridCol w:w="1210"/>
        <w:gridCol w:w="1133"/>
        <w:gridCol w:w="1134"/>
        <w:gridCol w:w="1134"/>
        <w:gridCol w:w="850"/>
      </w:tblGrid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进料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mL/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塔顶出料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mL/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塔顶回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mL/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塔釜出料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mL/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塔顶温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br/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塔釜温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br/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塔釜浓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压力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Kpa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现象（仿真软件操作过程中出现的正常或非正常现象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实验数据处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计算精馏段苯乙烯收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拓展讨论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乙苯负压脱氢的技术优势有哪些？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PID</w:t>
      </w:r>
      <w:r>
        <w:rPr>
          <w:sz w:val="24"/>
        </w:rPr>
        <w:t>控制器的调节原则？结合仿真实验过程中主要参数（流量、压力、温度等）的控制方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列举个人在仿真实验过程中遇到的问题及解决方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指导老师审阅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d086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d08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f7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08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d08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00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28:00Z</dcterms:created>
  <dc:creator>方新亮PC</dc:creator>
  <dc:description/>
  <dc:language>en-US</dc:language>
  <cp:lastModifiedBy>jia feng</cp:lastModifiedBy>
  <dcterms:modified xsi:type="dcterms:W3CDTF">2021-05-16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